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Екскурзија за ученике четвртог разреда</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реме реализације: септембар / октобар</w:t>
      </w:r>
      <w:r>
        <w:rPr>
          <w:rFonts w:cs="Times New Roman" w:ascii="Times New Roman" w:hAnsi="Times New Roman"/>
          <w:b/>
          <w:sz w:val="28"/>
          <w:szCs w:val="28"/>
          <w:lang w:val="sr-Latn-RS"/>
        </w:rPr>
        <w:t xml:space="preserve"> 2025. </w:t>
      </w:r>
      <w:r>
        <w:rPr>
          <w:rFonts w:cs="Times New Roman" w:ascii="Times New Roman" w:hAnsi="Times New Roman"/>
          <w:b/>
          <w:sz w:val="28"/>
          <w:szCs w:val="28"/>
          <w:lang w:val="sr-RS"/>
        </w:rPr>
        <w:t>године</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дестинација: Словенија - Северна Италија- Тоскана</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дани у недељи: уторак, среда, четвртак, петак, субота и недељ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рограм екскурзије:</w:t>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Полазак из Београда у 5 часова са паркинга испред СЦ Шумице. Вожња аутопутем са успутним задржавањима због пауза. Долазак у Словенију, обилазак Постојнске јаме (тура прилагођена ученицима), наставак пута ка Италији. Долазак у Лидо Ди Јесоло у вечерњим часовима, смештај у хотелу, вечера, повечерј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Одлазак у Венецију бродом, разгледање Венецијe у пратњи стручног водича (Мост уздаха, Дуждева палата, Трг Светог Марка, Базилика Светог Марка, Мост Риалто, Црква Санта Марија Дела Салуте</w:t>
      </w:r>
      <w:r>
        <w:rPr>
          <w:rFonts w:cs="Times New Roman" w:ascii="Times New Roman" w:hAnsi="Times New Roman"/>
          <w:sz w:val="24"/>
          <w:szCs w:val="24"/>
          <w:lang w:val="sr-Latn-RS"/>
        </w:rPr>
        <w:t>...)</w:t>
      </w:r>
      <w:r>
        <w:rPr>
          <w:rFonts w:cs="Times New Roman" w:ascii="Times New Roman" w:hAnsi="Times New Roman"/>
          <w:sz w:val="24"/>
          <w:szCs w:val="24"/>
          <w:lang w:val="sr-RS"/>
        </w:rPr>
        <w:t>, повратак бродом у Лидо Ди Јесоло, вечера, повечерј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одлазак у  Верону, разгледање града (остаци колосеума, Трг Ербе, Јулијина кућа, дворац и мост Касталвекио...), одлазак аутобусом у околину Фиренц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мештај у хотелу 3*, вечера, повечерј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одлазак у Фиренцу, разгледање града у пратњи водича (Трг Санта Кроче, Трг Дуомо, катедрала Дуомо, палата Пити, Трг Сињорија, галерија Уфици, крстионица Светог Јована, Понте Векио, Дантеова кућа...), напуштање Фиренце, одлазак аутобусом у Пизу, разгледање Пизе, криви торањ, повратак у  хотел, вечера, ноћењ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одлазак до Болоње. Обилазак : катедрале Св.Петронија, палате Подеста, нептунове фонтане.. По звршеним обиласцима наставак пута до Падове. У Падови обилазак трга Прато дела Вале, базилике Антонија Падовког, тргова Дуомо и Ербе...  Наставак пута ка Лидо ди Јесолу. Смештај, вечера, повечерје</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Доручак, напуштање хотела, одлазак до Љубљане, обилазак</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центра града, Прешернов трг, Месарев мост, Тиволи парк... вожња до Београда са успутним задржавањима због паузе. Повратак у Београд у вечерњим часовим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Обавеза агенције је да обезбеди улазницез, бродске и возне карте у складу са понудом. Смештај не може бити у Монтекатинију.</w:t>
      </w:r>
    </w:p>
    <w:p>
      <w:pPr>
        <w:pStyle w:val="Normal"/>
        <w:rPr/>
      </w:pPr>
      <w:r>
        <w:rPr>
          <w:rFonts w:cs="Times New Roman" w:ascii="Times New Roman" w:hAnsi="Times New Roman"/>
          <w:b/>
          <w:i/>
          <w:sz w:val="24"/>
          <w:szCs w:val="24"/>
          <w:lang w:val="sr-RS"/>
        </w:rPr>
        <w:t>Обавеза агенције је да обезбеди улазнице за културно-историјске локалитете и музеје</w:t>
      </w:r>
    </w:p>
    <w:p>
      <w:pPr>
        <w:pStyle w:val="Normal"/>
        <w:spacing w:lineRule="auto" w:line="276" w:before="0" w:after="200"/>
        <w:ind w:firstLine="720"/>
        <w:jc w:val="both"/>
        <w:rPr/>
      </w:pPr>
      <w:r>
        <w:rPr>
          <w:rFonts w:cs="Times New Roman" w:ascii="Times New Roman" w:hAnsi="Times New Roman"/>
          <w:color w:val="222222"/>
          <w:lang w:val="ru-RU"/>
        </w:rPr>
        <w:t xml:space="preserve">У цену аранжмана урачунати: улазнице  за све наведене локалитете У цену урачунати здравствено осигурање, превоз искључиво у високоподним аутобусима, смештај у хотелу  категоризације  најмање три звездице, </w:t>
      </w:r>
      <w:r>
        <w:rPr>
          <w:rFonts w:cs="Times New Roman" w:ascii="Times New Roman" w:hAnsi="Times New Roman"/>
          <w:color w:val="222222"/>
          <w:lang w:val="sr-RS"/>
        </w:rPr>
        <w:t>у једном објекту треба да буду смештени сви  ученици и пратиоци</w:t>
      </w:r>
      <w:r>
        <w:rPr>
          <w:rFonts w:cs="Times New Roman" w:ascii="Times New Roman" w:hAnsi="Times New Roman"/>
          <w:color w:val="222222"/>
          <w:lang w:val="ru-RU"/>
        </w:rPr>
        <w:t>, оброци</w:t>
      </w:r>
      <w:r>
        <w:rPr>
          <w:rFonts w:cs="Times New Roman" w:ascii="Times New Roman" w:hAnsi="Times New Roman"/>
          <w:color w:val="222222"/>
          <w:lang w:val="sr-RS"/>
        </w:rPr>
        <w:t xml:space="preserve"> су наведени, </w:t>
      </w:r>
      <w:r>
        <w:rPr>
          <w:rFonts w:cs="Times New Roman" w:ascii="Times New Roman" w:hAnsi="Times New Roman"/>
          <w:color w:val="222222"/>
          <w:lang w:val="ru-RU"/>
        </w:rPr>
        <w:t xml:space="preserve"> улазнице за наведене културно-историјске комплексе, гратис за вођу пута, гратис за наставника по одељењу   и  гратис  на 20 ученика који плаћају. Потребна је предрезервација смештаја.. У цену аранжмана не урачунавати дневнице наставника. Забрањена ноћна вожња. За наставнике обезбедити једнокреветне собе, за ученике двокреветне,  трокреветне и четворокреветне  собе, без помоћних лежајева. Уз сваку групу треба да буде обезбеђена пратња лиценцираног водича. Обавезна је медицинска пратња на терет агенције. Извршилац се обавезује да организује екскурзију према Правилнику о наставном плану и програму за гимназију („Сл.гласник СРС –Просветни гласник“, бр. 5/90 и „Сл.гласникРС-Просветни гласник“, бр. 3/91, 3/92, 17/93, 2/94, 2/95, 8/95, 23/97, 2/2002, 5/2003, 10/2003, 11/2004,18/2004, 24/2004, 3/2005, 11/2005, 2/2006, 6/2006, 12/2006, 17/2006, 1/2008, 8/2008, 1/2009, 3/2009, 10/2009, 5/2010, 7/2011, 4/2013, 14/2013 и17/2013).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rFonts w:cs="Times New Roman" w:ascii="Times New Roman" w:hAnsi="Times New Roman"/>
          <w:color w:val="222222"/>
          <w:lang w:val="sr-Latn-RS"/>
        </w:rPr>
        <w:t>10</w:t>
      </w:r>
      <w:r>
        <w:rPr>
          <w:rFonts w:cs="Times New Roman" w:ascii="Times New Roman" w:hAnsi="Times New Roman"/>
          <w:color w:val="222222"/>
          <w:lang w:val="ru-RU"/>
        </w:rPr>
        <w:t>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Ако се изврши промена хотела или менија у односу на приложену конкурсну докум</w:t>
      </w:r>
      <w:r>
        <w:rPr>
          <w:rFonts w:cs="Times New Roman" w:ascii="Times New Roman" w:hAnsi="Times New Roman"/>
          <w:color w:val="222222"/>
          <w:lang w:val="sr-RS"/>
        </w:rPr>
        <w:t>е</w:t>
      </w:r>
      <w:r>
        <w:rPr>
          <w:rFonts w:cs="Times New Roman" w:ascii="Times New Roman" w:hAnsi="Times New Roman"/>
          <w:color w:val="222222"/>
          <w:lang w:val="ru-RU"/>
        </w:rPr>
        <w:t>нтацију Наручилац нема обавезу плаћања услуге. У случају опасности или недовољно пријављених учесника путовање може да се реализује у периоду који одреди Наручилац али у данима наведеним у тендерској документацији.   У случају нехигијенских  или неадкекватних услова  смештаја  цена екскурзије се умањује за 20% или се обуставља  даље путовање без обавезе плаћања услуге које су пружене.</w:t>
      </w:r>
      <w:bookmarkStart w:id="0" w:name="_GoBack"/>
      <w:bookmarkEnd w:id="0"/>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2:00Z</dcterms:created>
  <dc:creator>Inspektor</dc:creator>
  <dc:description/>
  <dc:language>en-US</dc:language>
  <cp:lastModifiedBy>ps72</cp:lastModifiedBy>
  <dcterms:modified xsi:type="dcterms:W3CDTF">2025-06-05T07:12:00Z</dcterms:modified>
  <cp:revision>2</cp:revision>
  <dc:subject/>
  <dc:title/>
</cp:coreProperties>
</file>